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5390</wp:posOffset>
                </wp:positionH>
                <wp:positionV relativeFrom="page">
                  <wp:posOffset>2268855</wp:posOffset>
                </wp:positionV>
                <wp:extent cx="22263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1.6pt;mso-wrap-distance-left:9.05pt;mso-wrap-distance-right:9.05pt;mso-wrap-distance-top:0pt;mso-wrap-distance-bottom:0pt;margin-top:178.65pt;mso-position-vertical-relative:page;margin-left:3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689225" cy="280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расходования субсидий на организацию, проведение и участи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ероприятиях учреждениями, подведомственными администрации Пермского муниципального округа Пермского края, утвержденны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9 ма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357 </w:t>
                            </w:r>
                            <w:bookmarkStart w:id="0" w:name="_Hlk132622009"/>
                            <w:r>
                              <w:rPr/>
                              <w:t>«</w:t>
                            </w:r>
                            <w:bookmarkStart w:id="1" w:name="_Hlk199320287"/>
                            <w:r>
                              <w:rPr/>
                              <w:t xml:space="preserve">Об утверждении Порядков расходования субсид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рганизацию, проведени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участие в мероприятиях</w:t>
                            </w:r>
                            <w:bookmarkEnd w:id="0"/>
                            <w:bookmarkEnd w:id="1"/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220.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рядок расходования субсидий на организацию, проведение и участи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мероприятиях учреждениями, подведомственными администрации Пермского муниципального округа Пермского края, утвержденны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9 ма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357 </w:t>
                      </w:r>
                      <w:bookmarkStart w:id="2" w:name="_Hlk132622009"/>
                      <w:r>
                        <w:rPr/>
                        <w:t>«</w:t>
                      </w:r>
                      <w:bookmarkStart w:id="3" w:name="_Hlk199320287"/>
                      <w:r>
                        <w:rPr/>
                        <w:t xml:space="preserve">Об утверждении Порядков расходования субсид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организацию, проведени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участие в мероприятиях</w:t>
                      </w:r>
                      <w:bookmarkEnd w:id="2"/>
                      <w:bookmarkEnd w:id="3"/>
                      <w:r>
                        <w:rPr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25"/>
        <w:spacing w:lineRule="atLeast" w:line="288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25"/>
        <w:spacing w:lineRule="exact" w:line="360" w:before="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2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пунктом 19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23 части 1 статьи 5, пунктом 6 части 2 статьи 30 Устава Пермского муниципального округа Пермского края, пунктом 7.4 раздела VII Положения об обеспечении условий для развития физической культуры и массового спорта на территории Пермского муниципального округа Пермского края, утвержденного решением Думы Пермского муниципального округа Пермского края от 24 августа 2023 г. № 224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bookmarkStart w:id="4" w:name="_Hlk129606953"/>
      <w:bookmarkEnd w:id="4"/>
      <w:r>
        <w:rPr>
          <w:sz w:val="28"/>
          <w:szCs w:val="28"/>
        </w:rPr>
        <w:t xml:space="preserve">Внести в Порядок расходования субсидий на организацию, проведение и участие в мероприятиях учреждениями, подведомственными администрации Пермского муниципального округа Пермского края, утвержденный постановлением администрации Пермского муниципального округа Пермского края от 19 мая 2023 г. № СЭД-2023-299-01-01-05.С-357 </w:t>
        <w:br/>
        <w:t xml:space="preserve">«Об утверждении Порядков расходования субсидий на организацию, проведение и участие в мероприятиях» (в редакции постановлений администрации Пермского муниципального округа Пермского края </w:t>
        <w:br/>
        <w:t xml:space="preserve">от 19 апреля 2024 г. № 299-2024-01-05.С-291, от 06 мая 2024 г. № 299-2024-01-05.С-349, от 11 октября 2024 г. № 299-2024-01-05.С-817, от 20 декабря 2024 г. № 299-2024-01-05.С-1020, от 26 февраля 2025 г. № 299-2025-01-05.С-81, </w:t>
        <w:br/>
        <w:t>от 09 апреля 2025 г. № 299-2025-01-05.С-150) следующие изменения: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ловами следующего содержания:</w:t>
      </w:r>
    </w:p>
    <w:p>
      <w:pPr>
        <w:pStyle w:val="Style24"/>
        <w:widowControl w:val="false"/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пуляризации здорового образа жизни и велоспорта, а также организации семейного отдыха на территории Пермского муниципального округа Пермского края.»;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пункте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24"/>
        <w:widowControl w:val="false"/>
        <w:numPr>
          <w:ilvl w:val="2"/>
          <w:numId w:val="1"/>
        </w:numPr>
        <w:suppressAutoHyphens w:val="true"/>
        <w:spacing w:lineRule="exact" w:line="360"/>
        <w:ind w:left="2443" w:hanging="1734"/>
        <w:jc w:val="both"/>
        <w:rPr/>
      </w:pPr>
      <w:r>
        <w:rPr>
          <w:sz w:val="28"/>
          <w:szCs w:val="28"/>
        </w:rPr>
        <w:t>подпункт 2.3.3 изложить в новой редакции:</w:t>
      </w:r>
    </w:p>
    <w:p>
      <w:pPr>
        <w:pStyle w:val="Style24"/>
        <w:widowControl w:val="false"/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3. изготовление полиграфической продукции (афиши, сертификаты, дипломы, благодарности, стикер-паков, разработка дизайна и печать табличек, информационных стендов, указателей, афиш, сертификаты, дипломы, благодарности, грамоты, карта навигации, пригласительных и т.д.)»;</w:t>
      </w:r>
    </w:p>
    <w:p>
      <w:pPr>
        <w:pStyle w:val="Style24"/>
        <w:widowControl w:val="false"/>
        <w:numPr>
          <w:ilvl w:val="2"/>
          <w:numId w:val="1"/>
        </w:numPr>
        <w:suppressAutoHyphens w:val="true"/>
        <w:spacing w:lineRule="exact" w:line="360"/>
        <w:ind w:left="2443" w:hanging="1734"/>
        <w:jc w:val="both"/>
        <w:rPr/>
      </w:pPr>
      <w:r>
        <w:rPr>
          <w:sz w:val="28"/>
          <w:szCs w:val="28"/>
        </w:rPr>
        <w:t>подпункт 2.3.4 изложить в новой редакции:</w:t>
      </w:r>
    </w:p>
    <w:p>
      <w:pPr>
        <w:pStyle w:val="Style24"/>
        <w:widowControl w:val="false"/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4. расходы на приобретение наградной атрибутики для участников мероприятия (блокноты с нанесением, шариковые, автоматические ручки </w:t>
        <w:br/>
        <w:t xml:space="preserve">с нанесением, магниты, сувениры, керамические кружки с нанесением, медали, пакеты с нанесением логотипа, призовые кубки, сувенирные футболки </w:t>
        <w:br/>
        <w:t>с логотипом и т.д.)».</w:t>
      </w:r>
    </w:p>
    <w:p>
      <w:pPr>
        <w:pStyle w:val="Style24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едующими подпунктами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3.9.  </w:t>
      </w:r>
      <w:r>
        <w:rPr>
          <w:color w:val="000000"/>
          <w:sz w:val="28"/>
          <w:szCs w:val="28"/>
        </w:rPr>
        <w:t>изготовление и размещение (монтаж, демонтаж) наружной рекламы, информационных виндеров с конструкцией, рекламных щитов, баннеров,</w:t>
      </w:r>
      <w:r>
        <w:rPr/>
        <w:t xml:space="preserve"> </w:t>
      </w:r>
      <w:r>
        <w:rPr>
          <w:color w:val="000000"/>
          <w:sz w:val="28"/>
          <w:szCs w:val="28"/>
        </w:rPr>
        <w:t>демонстрация информационных видеоролик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10.  изготовление фирменной атрибутики (сумки поясные, сувенирные магниты, блокноты с нанесением логотипа, светоотражающие наклейки, силиконовые браслеты, сувенирные значки, повязки на голову и т.д.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</w:t>
      </w:r>
      <w:r>
        <w:rPr/>
        <w:t>  </w:t>
      </w:r>
      <w:r>
        <w:rPr>
          <w:sz w:val="28"/>
          <w:szCs w:val="28"/>
        </w:rPr>
        <w:t xml:space="preserve">услуги профессиональной фотосьемки, мгновенной печати </w:t>
        <w:br/>
        <w:t>на магнитах участников веломараф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  проведение PR-кампании, таргет.»</w:t>
      </w:r>
    </w:p>
    <w:p>
      <w:pPr>
        <w:pStyle w:val="Style24"/>
        <w:widowControl w:val="false"/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пункт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: </w:t>
      </w:r>
    </w:p>
    <w:p>
      <w:pPr>
        <w:pStyle w:val="Style24"/>
        <w:widowControl w:val="false"/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амках реализации муниципальной программы «Развитие молодежной политики, физической культуры и спорта Пермского муниципального округа», утвержденной постановлением администрации Пермского муниципального района от 28 декабря 2022 г. № СЭД-2022-299-01-01-05.С-796, по мероприятию «Организация, проведение и участие в мероприятиях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/>
      </w:pPr>
      <w:r>
        <w:rPr>
          <w:sz w:val="28"/>
          <w:szCs w:val="28"/>
        </w:rPr>
        <w:t>2.  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/>
      </w:pPr>
      <w:bookmarkStart w:id="5" w:name="_Hlk190676896"/>
      <w:r>
        <w:rPr>
          <w:sz w:val="28"/>
          <w:szCs w:val="28"/>
        </w:rPr>
        <w:t xml:space="preserve">постановление администрации Пермского муниципального округа Пермского края от 27 апреля 2023 г. № СЭД-2023-299-01-01-05.С-287 </w:t>
        <w:br/>
        <w:t>«Об установлении расходного обязательства Пермского муниципального округа Пермского края и утверждении Порядка расходования субсидии на организацию и проведение Семейного велофестиваля «Велопритяжение»</w:t>
      </w:r>
      <w:bookmarkEnd w:id="5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рмского муниципального округа Пермского края от 16 июня 2023 г. № СЭД-2023-299-01-01-05.С-448 </w:t>
        <w:br/>
        <w:t xml:space="preserve">«О внесении изменений в Порядок расходования субсидии на организацию </w:t>
        <w:br/>
        <w:t>и проведение Семейного велофестиваля Велопритяжение», утвержденного постановлением администрации Пермского муниципального округа Пермского края от 27 апреля 2023 г. № СЭД 2023 299 01-01-05.С-287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bookmarkStart w:id="6" w:name="_Hlk199335692"/>
      <w:r>
        <w:rPr>
          <w:sz w:val="28"/>
          <w:szCs w:val="28"/>
        </w:rPr>
        <w:t>постановление администрации Пермского муниципального округа Пермского края от</w:t>
      </w:r>
      <w:bookmarkEnd w:id="6"/>
      <w:r>
        <w:rPr>
          <w:sz w:val="28"/>
          <w:szCs w:val="28"/>
        </w:rPr>
        <w:t xml:space="preserve"> 13 мая 2024 г. № 299-2024-01-05.С-362 «О внесении изменений в постановление администрации Пермского муниципального округа Пермского края от 27 апреля 2023 г. №  СЭД</w:t>
        <w:noBreakHyphen/>
        <w:t>2023</w:t>
        <w:noBreakHyphen/>
        <w:t>299</w:t>
        <w:noBreakHyphen/>
        <w:t xml:space="preserve">01-01-05.С-287 </w:t>
        <w:br/>
        <w:t xml:space="preserve">«Об установлении расходного обязательства Пермского муниципального округа Пермского края и утверждении Порядка расходования субсидии </w:t>
        <w:br/>
        <w:t>на организацию и проведение Семейного велофестиваля «Велопритяжение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4.  Настоящее постановление вступает в силу со дня официального опубликования и распространяется на правоотношения, возникшие </w:t>
        <w:br/>
        <w:t xml:space="preserve">с 01 января 2025 г. 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1440"/>
        <w:jc w:val="both"/>
        <w:rPr>
          <w:sz w:val="28"/>
          <w:szCs w:val="28"/>
        </w:rPr>
      </w:pPr>
      <w:bookmarkStart w:id="7" w:name="_Hlk129606953"/>
      <w:bookmarkEnd w:id="7"/>
      <w:r>
        <w:rPr>
          <w:sz w:val="28"/>
          <w:szCs w:val="28"/>
        </w:rPr>
        <w:t xml:space="preserve">Глава муниципального округа                                                        О.Н. Андрианова  </w:t>
      </w:r>
    </w:p>
    <w:p>
      <w:pPr>
        <w:pStyle w:val="TextBody"/>
        <w:tabs>
          <w:tab w:val="clear" w:pos="709"/>
          <w:tab w:val="left" w:pos="851" w:leader="none"/>
        </w:tabs>
        <w:spacing w:lineRule="exact" w:line="38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4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9:00Z</dcterms:created>
  <dc:creator>EMarkin</dc:creator>
  <dc:description/>
  <dc:language>en-US</dc:language>
  <cp:lastModifiedBy>adm15-01</cp:lastModifiedBy>
  <cp:lastPrinted>2025-05-29T16:32:00Z</cp:lastPrinted>
  <dcterms:modified xsi:type="dcterms:W3CDTF">2025-05-3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